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08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保護者様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学校保健安全法施行規則の一部を改正する省令の施行に伴い、「インフルエンザ」の出席停止の期間の基準は、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「発症した後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日を経過し、かつ、解熱した後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日（幼児にあっては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日）を経過するまで」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となりました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インフルエンザに感染した児童生徒は、法律の規定により出席停止となり、その間は学校を休んでも欠席日数にはなりません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  <w:u w:val="wav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インフルエンザが治癒し、登校するときは、この「治癒報告書」を提出してください。この報告書は、保護者の方に記入していただくものであり、医療機関に記入してもらうものではありませんので、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u w:val="wave"/>
              </w:rPr>
              <w:t>再登校するにあたって改めて「治癒したかどうか」医師の診察をうける必要はありません。</w:t>
            </w:r>
          </w:p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長野県諏訪養護学校長　中原　直樹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治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 w:val="40"/>
          <w:szCs w:val="40"/>
        </w:rPr>
        <w:t>癒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 w:val="40"/>
          <w:szCs w:val="40"/>
        </w:rPr>
        <w:t>報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 w:val="40"/>
          <w:szCs w:val="40"/>
        </w:rPr>
        <w:t>告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 w:val="40"/>
          <w:szCs w:val="40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長野県諏訪養護学校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　     部　 　年　　 組　児童・生徒氏名　　　　 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下記疾患は、</w:t>
      </w:r>
      <w:r>
        <w:rPr>
          <w:sz w:val="24"/>
        </w:rPr>
        <w:t>発症した後</w:t>
      </w:r>
      <w:r>
        <w:rPr>
          <w:sz w:val="24"/>
        </w:rPr>
        <w:t>5</w:t>
      </w:r>
      <w:r>
        <w:rPr>
          <w:sz w:val="24"/>
        </w:rPr>
        <w:t>日を経過し、かつ、解熱した後</w:t>
      </w:r>
      <w:r>
        <w:rPr>
          <w:sz w:val="24"/>
        </w:rPr>
        <w:t>2</w:t>
      </w:r>
      <w:r>
        <w:rPr>
          <w:sz w:val="24"/>
        </w:rPr>
        <w:t>日を経過しました。</w:t>
      </w:r>
      <w:r>
        <w:rPr>
          <w:rFonts w:ascii="ＭＳ 明朝;MS Mincho" w:hAnsi="ＭＳ 明朝;MS Mincho" w:cs="ＭＳ 明朝;MS Mincho"/>
          <w:sz w:val="24"/>
        </w:rPr>
        <w:t>治癒しており他に感染のおそれのないことを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1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疾患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ンフルエンザ</w:t>
            </w:r>
          </w:p>
        </w:tc>
      </w:tr>
      <w:tr>
        <w:trPr>
          <w:trHeight w:val="5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症日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度以上の発熱のあった日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　　年　　　月　　　日</w:t>
            </w:r>
          </w:p>
        </w:tc>
      </w:tr>
      <w:tr>
        <w:trPr>
          <w:trHeight w:val="55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診した医療機関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機関に受診した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　　年　　　月　　　日</w:t>
            </w:r>
          </w:p>
        </w:tc>
      </w:tr>
      <w:tr>
        <w:trPr>
          <w:trHeight w:val="54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熱した日（平熱にさがった日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平成　　　　年　　　月　　　日　</w:t>
      </w:r>
    </w:p>
    <w:p>
      <w:pPr>
        <w:pStyle w:val="Normal"/>
        <w:ind w:firstLine="240"/>
        <w:jc w:val="right"/>
        <w:rPr>
          <w:sz w:val="24"/>
          <w:u w:val="single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保護者氏名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6:00Z</dcterms:created>
  <dc:creator>N3306301</dc:creator>
  <dc:description/>
  <cp:keywords/>
  <dc:language>en-US</dc:language>
  <cp:lastModifiedBy>諏訪養護学校 PC009</cp:lastModifiedBy>
  <dcterms:modified xsi:type="dcterms:W3CDTF">2019-03-19T02:00:00Z</dcterms:modified>
  <cp:revision>4</cp:revision>
  <dc:subject/>
  <dc:title>保護者様</dc:title>
</cp:coreProperties>
</file>